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1/27.10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44 ал.2 от ЗМСМА, във  връзка с предотвратяване на разпространението на </w:t>
      </w:r>
      <w:r>
        <w:rPr>
          <w:sz w:val="28"/>
          <w:szCs w:val="28"/>
          <w:lang w:val="en-US"/>
        </w:rPr>
        <w:t>COVID-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 бъде преустановена работата с потребители на Домашен социален патронаж за периода от 28.10  до 07.11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ис от заповедта да се  сведе  до  знанието  на отговорните  лица  за  сведение  и  изпълнение и да  бъде  обявена на всички потребители на Д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 по изпълнение на заповедта възлагам на заместник-кмета и на секретаря на Община Симеонов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МЕТ НА ОБЩИНА: /п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/МИЛЕНА РАНГЕЛ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 П. Илчева – Секретар на об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Димова – Гл.експ. „Обществени поръчки и правно обслужване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2" w:right="162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3:00Z</dcterms:created>
  <dc:creator>User</dc:creator>
  <dc:description/>
  <cp:keywords/>
  <dc:language>en-US</dc:language>
  <cp:lastModifiedBy>User</cp:lastModifiedBy>
  <cp:lastPrinted>2021-10-27T14:33:00Z</cp:lastPrinted>
  <dcterms:modified xsi:type="dcterms:W3CDTF">2021-10-27T11:34:00Z</dcterms:modified>
  <cp:revision>7</cp:revision>
  <dc:subject/>
  <dc:title>ОБЩИНА СИМЕОНОВГРАД</dc:title>
</cp:coreProperties>
</file>